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S O B N Í   D O T A Z N Í K </w:t>
      </w:r>
    </w:p>
    <w:p>
      <w:pPr>
        <w:pStyle w:val="Heading"/>
        <w:rPr/>
      </w:pPr>
      <w:r>
        <w:rPr/>
        <w:t>při přijetí zaměstnance do prac.poměru</w:t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7"/>
        <w:gridCol w:w="142"/>
        <w:gridCol w:w="2763"/>
      </w:tblGrid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říjmení, jméno, titul :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říj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odné příjmení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 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ísto narození (město+stát):</w:t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1"/>
              <w:rPr/>
            </w:pPr>
            <w:r>
              <w:rPr/>
              <w:t>Rodné čís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Trvalé bydliště – PSČ, město, ulice, číslo popisné/orientační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              telefon 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/>
              <w:t xml:space="preserve">Kontaktní adresa – PSČ, město, ulice, číslo popisné/orientační                                   telefon       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/>
              <w:t>Státní příslušnost                                 Rodinný stav                                            Zdravotní pojišťovn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DINNÍ PŘÍSLUŠNÍC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Jméno, příjmení ( i rodné )                                                                                          Datum narození                                              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Manžel, manželka, druh, družka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ěti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Kontaktní osoba ( pro případné doručení zprávy )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95"/>
        <w:gridCol w:w="395"/>
        <w:gridCol w:w="395"/>
        <w:gridCol w:w="558"/>
        <w:gridCol w:w="1701"/>
        <w:gridCol w:w="1418"/>
        <w:gridCol w:w="1134"/>
        <w:gridCol w:w="1559"/>
      </w:tblGrid>
      <w:tr>
        <w:trPr>
          <w:trHeight w:val="849" w:hRule="atLeast"/>
        </w:trPr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okončené vzdělání a kvalifikace</w:t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škol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ukončen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kouš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tul)</w:t>
            </w:r>
          </w:p>
        </w:tc>
      </w:tr>
      <w:tr>
        <w:trPr>
          <w:trHeight w:val="12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bez maturit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s maturito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šší odborn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koškolsk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graduál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, školení, stáž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ůběh předchozích zaměstn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evidence v databázi uchazečů o zaměstnání (Úřad práce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městnavatel /Ú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  -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h prá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dborné znalosti a dovednost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zkoušk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zykov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počítač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ravot. postižení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Důchod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 xml:space="preserve">        Datum                                                                                                        Datu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od                                           rozhodnutí      -od                                    Druh</w:t>
      </w:r>
      <w:r>
        <w:rPr/>
        <w:t xml:space="preserve">                                        výměru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dně stanovené srážky ze mzdy             Kým                                            čj.                            Datum výměr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Máte uložen trest zákazu činnosti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tulek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ěstnavatel se zavazuje, že všechny uvedené údaje budou sloužit výlučně zaměstnavateli pro účely vedení personální evidence. Jiné právnické nebo fyzické osobě mohou být poskytnuty, kromě výjimek stanovených v právních předpisech, jen s výslovným souhlasem zaměstnan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hlašuji, že veškeré údaje jsou pravdivé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...............</w:t>
        <w:tab/>
        <w:tab/>
        <w:tab/>
        <w:tab/>
        <w:tab/>
        <w:tab/>
        <w:t xml:space="preserve">    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pis zaměstnance                                                                                                  Datu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ZITA KARLOVA V PRAZE</w:t>
    </w:r>
  </w:p>
  <w:p>
    <w:pPr>
      <w:pStyle w:val="Header"/>
      <w:rPr/>
    </w:pPr>
    <w:r>
      <w:rPr/>
      <w:t>1. lékařská fakulta</w:t>
    </w:r>
  </w:p>
  <w:p>
    <w:pPr>
      <w:pStyle w:val="Header"/>
      <w:rPr/>
    </w:pPr>
    <w:r>
      <w:rPr/>
      <w:t>Kateřinská 32, 121 08  Pra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3:00Z</dcterms:created>
  <dc:creator>Iva Sekulová</dc:creator>
  <dc:description/>
  <dc:language>en-US</dc:language>
  <cp:lastModifiedBy>User</cp:lastModifiedBy>
  <cp:lastPrinted>2008-03-11T07:46:00Z</cp:lastPrinted>
  <dcterms:modified xsi:type="dcterms:W3CDTF">2013-07-26T12:43:00Z</dcterms:modified>
  <cp:revision>2</cp:revision>
  <dc:subject/>
  <dc:title>O S O B N Í   D O T A Z N Í K</dc:title>
</cp:coreProperties>
</file>